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акционерам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22"/>
          <w:szCs w:val="22"/>
        </w:rPr>
        <w:t>акционерного общества «Шуйский автотранспортный комбинат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22"/>
          <w:szCs w:val="22"/>
        </w:rPr>
        <w:t>(место нахождение общества: Ивановская область, г. Шуя, ул. 2-я Дубковская, д.76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вет директоров АО «Шуйский АТК» уведомляет, </w:t>
      </w:r>
      <w:r>
        <w:rPr>
          <w:b/>
          <w:szCs w:val="24"/>
        </w:rPr>
        <w:t>20 июня 2024 года состоится годовое общее собрание акционеров.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Собрание в форме совместного присутствия акционеров для обсуждения вопросов повестки дня состоится по адресу: Ивановская область, г. Шуя, ул. 2-я Дубковская, д.76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чало собрания в </w:t>
      </w:r>
      <w:r>
        <w:rPr>
          <w:b/>
          <w:szCs w:val="24"/>
        </w:rPr>
        <w:t>10 часов 00 минут</w:t>
      </w:r>
      <w:r>
        <w:rPr>
          <w:szCs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чало регистрации участников собрания в </w:t>
      </w:r>
      <w:r>
        <w:rPr>
          <w:b/>
          <w:szCs w:val="24"/>
        </w:rPr>
        <w:t>9 часов 30 минут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Акционеры – физические лица должны иметь при себе паспорт.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едставители акционеров должны кроме паспорта иметь доверенность, заверенную в порядке, установленном законодательством РФ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Дата составления списка лиц, имеющих право на участие в годовом общем собрании акционеров – </w:t>
      </w:r>
      <w:r>
        <w:rPr>
          <w:b/>
          <w:szCs w:val="24"/>
        </w:rPr>
        <w:t>29.05.2024  г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 именные бездокументарны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вестка дня годового общего собрания акционеров: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 xml:space="preserve">1. Утверждение годового отчета, годовой бухгалтерской отчетности Общества за 2023 год. 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2. Распределение прибыли Общества по результатам финансового 2023 год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Cs/>
          <w:szCs w:val="24"/>
        </w:rPr>
        <w:t xml:space="preserve">3. </w:t>
      </w:r>
      <w:r>
        <w:rPr>
          <w:szCs w:val="24"/>
        </w:rPr>
        <w:t xml:space="preserve">О дивидендах за  2023 года. 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 xml:space="preserve">Избрание Совета директоров Общества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5. Избрание  ревизионной комиссии Обществ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Лица, имеющие право на участие в годовом общем собрании акционеров АО «Шуйский АТК», могут ознакомиться с информацией (материалами), подлежащей предоставлению при подготовке к проведению годового общего собрания акционеров по адресу:  Ивановская область, г. Шуя, ул. 2-я Дубковская, д.76 с  30 мая по 19 июня  2024 г. в рабочие дни с 10 до 13 часов, 20 июня с 9:30 до окончания годового общего собрания акционеро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6:00Z</dcterms:created>
  <dc:creator>Попова Елена Владимировна</dc:creator>
  <dc:description/>
  <cp:keywords/>
  <dc:language>en-US</dc:language>
  <cp:lastModifiedBy>RePack by Diakov</cp:lastModifiedBy>
  <cp:lastPrinted>2016-03-14T14:55:00Z</cp:lastPrinted>
  <dcterms:modified xsi:type="dcterms:W3CDTF">2024-05-21T08:31:00Z</dcterms:modified>
  <cp:revision>19</cp:revision>
  <dc:subject/>
  <dc:title/>
</cp:coreProperties>
</file>